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ΕΝΗΜΕΡΩΣΗ  &amp; ΔΗΛΩΣΗ ΣΥΝΑΙΝΕΣΗΣ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ΑΝΑΦΟΡΙΚΑ ΜΕ ΤΑ ΠΡΟΣΩΠΙΚΑ ΔΕΔΟΜΕΝΑ</w:t>
      </w:r>
    </w:p>
    <w:p>
      <w:pPr>
        <w:pStyle w:val="NoSpacing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l-GR"/>
        </w:rPr>
        <w:t xml:space="preserve">Οι ιατροί Γεδεών Σπύρος και Λαμπρινάκης Ιωάννης </w:t>
      </w:r>
      <w:r>
        <w:rPr/>
        <w:t xml:space="preserve">σας ενημερώνει σχετικά με την επεξεργασία των προσωπικών σας δεδομένων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ύμφωνα με το άρθρο 14  του Ν. 3418/2005 (Κώδικας Ιατρικής Δεοντολογίας) είναι υποχρεωτική η τήρηση ιατρικού αρχείου, στο οποίο καταγράφονται τα εξής : Ονοματεπώνυμο, πατρώνυμο, φύλο, ηλικία, επάγγελμα, διεύθυνση ασθενή, ημερομηνίες επίσκεψης, ενοχλήματα της υγείας του, λόγος της επίσκεψης, πρωτογενής και δευτερογενής διάγνωση ή αγωγή που ακολουθήθηκε, αποτελέσματα κλινικών και παρακλινικών εξετάσεων.  Το αρχείο αυτό τηρείται, σύμφωνα με το νόμο για χρονικό διάστημα 10 ετών μετά την τελευταία επίσκεψή σας. 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Οι ιατροί τηρούν τα αναγκαία μέτρα ασφαλείας για τη διαφύλαξη των προσωπικών σας δεδομένων. 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Ως ασθενής αναφορικά με τα προσωπικά σας δεδομένα, έχετε τα εξής δικαιώματα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καίωμα πρόσβασης στα δεδομένα σας: Το δικαίωμα να γνωρίζετε αν τα δεδομένα σας υφίστανται επεξεργασία, πώς και για ποιο σκοπό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καίωμα διόρθωσης των δεδομένων σας: Το δικαίωμα να ζητήσετε διόρθωση των προσωπικών σας δεδομένων αν αυτά είναι ανακριβή ή ελλιπή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καίωμα διαγραφής των δεδομένων σας ("δικαίωμα στη λήθη"): Το δικαίωμα να ζητήσετε διαγραφή ή κατάργηση των προσωπικών σας δεδομένων, υπό ορισμένες προϋποθέσεις και μετά την πάροδο της παραπάνω αναφερόμενης δεκαετία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καίωμα περιορισμού της επεξεργασίας των δεδομένων σας: Το δικαίωμα να ζητήσετε τον περιορισμό της επεξεργασίας των προσωπικών σας δεδομένων όταν συντρέχουν ορισμένες προϋποθέσεις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Δικαίωμα στη φορητότητα των δεδομένων σας: Το δικαίωμα σας να ζητήσετε να αποσταλούν τα στοιχεία σας σε τρίτο (π.χ. άλλον ιατρό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Όταν υποβάλλετε ένα αίτημα ασκώντας κάποιο από τα παραπάνω δικαιώματα,  Οι ιατροί οφείλουν να σας απαντήσουν εντός 1 μηνός είτε ικανοποιώντας το δικαίωμα (π.χ. δίνοντας σας αντίγραφο του ιατρικού σας φακέλου) είτε απορρίπτοντας αιτιολογημένα το αίτημα σας  (π.χ. αρνούμενος αίτημα διαγραφής, λόγω του ότι ο νόμος υποχρεώνει τον ιατρό να το διατηρήσει για 10 χρόνια) είτε εξηγώντας τους λόγους καθυστέρησης. Σε κάθε περίπτωση καθυστέρησης οφείλουν πάντως οι ιατροί να απαντήσουν θετικά ή αρνητικά εντός 3 μηνών από το αίτημα.</w:t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Εφόσον παρέχετε τη συγκατάθεσή σας, ο ιατρός θα κάνει χρήση των προσωπικών σας δεδομένων για τους ακόλουθους σκοπούς:</w:t>
      </w:r>
    </w:p>
    <w:p>
      <w:pPr>
        <w:pStyle w:val="ListParagraph"/>
        <w:ind w:left="1440" w:right="0" w:hanging="0"/>
        <w:jc w:val="both"/>
        <w:rPr/>
      </w:pPr>
      <w:r>
        <w:rPr/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3"/>
        <w:gridCol w:w="99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Για να κάνει χρήση της πρόσβασης που παρέχεται από το σύστημα ηλεκτρονικής συνταγογράφησης του ΗΔΙΚΑ προκειμένου να αντλεί πληροφορίες σχετικά με το ιστορικό πάσης φύσεως συνταγογραφηθέντων φαρμάκων και εξετάσε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Τηλεφωνική επικοινωνία μαζί σας για την οργάνωση επόμενης επίσκεψη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Ενημέρωση για θέματα υγείας σας. (Εάν δεν παρέχετε τη συγκατάθεσή σας,το θεραπευτήριο δεν θα χρησιμοποιήσει τα στοιχεία επικοινωνίας, εκτός εάν συντρέχει περίπτωση προστασίας ζωτικών συμφερόντων δικών σας ή τρίτων ή υπέρτερου δημόσιου συμφέροντο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Λήψη φωτογραφιών για την παρακολούθηση της πορείας της υγείας σ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Ανάρτηση στο διαδίκτυο των φωτογραφιών σας με μέριμνα ώστε να μην αποκαλύπτεται άμεσα ή έμμεσα η ταυτότητά σα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/>
              <w:t>Επικοινωνία μαζί σας για διάφορες ενημερώσεις που αφορούν τις δραστηριότητες του ιατρείο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N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5" w:leader="none"/>
                <w:tab w:val="left" w:pos="1168" w:leader="none"/>
              </w:tabs>
              <w:spacing w:lineRule="auto" w:line="240" w:before="0" w:after="0"/>
              <w:ind w:left="93" w:righ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/>
              <w:t>OXI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Μπορείτε να επιλέξετε είτε ορισμένους είτε όλους του ανωτέρω σκοπούς .</w:t>
      </w:r>
    </w:p>
    <w:p>
      <w:pPr>
        <w:pStyle w:val="Normal"/>
        <w:jc w:val="both"/>
        <w:rPr/>
      </w:pPr>
      <w:r>
        <w:rPr/>
        <w:t>Σε κάθε περίπτωση, επισημαίνεται ότι κάθε ιατρός ούτως ή άλλως δεσμεύεται από τον Κώδικα Ιατρικής Δεοντολογίας να διασφαλίζει το ιατρικό απόρρητο και να προστατεύει τα στοιχεία των ασθενών του.</w:t>
      </w:r>
    </w:p>
    <w:p>
      <w:pPr>
        <w:pStyle w:val="Normal"/>
        <w:jc w:val="both"/>
        <w:rPr/>
      </w:pPr>
      <w:r>
        <w:rPr/>
        <w:t xml:space="preserve">Διάβασα και κατανόησα όλα τα παραπάνω και επέλεξα ελεύθερα για ποιους σκοπούς επιθυμώ ή δεν επιθυμώ να παρέχω τη συγκατάθεσή μου. </w:t>
      </w:r>
    </w:p>
    <w:p>
      <w:pPr>
        <w:pStyle w:val="Normal"/>
        <w:jc w:val="both"/>
        <w:rPr/>
      </w:pPr>
      <w:r>
        <w:rPr/>
        <w:t>Ημερομηνία ……</w:t>
      </w:r>
    </w:p>
    <w:p>
      <w:pPr>
        <w:pStyle w:val="Normal"/>
        <w:jc w:val="both"/>
        <w:rPr/>
      </w:pPr>
      <w:r>
        <w:rPr/>
        <w:t>ΟΝΟΜΑΤΕΠΩΝΥΜΟ ΑΣΘΕΝΗ: ....................</w:t>
      </w:r>
    </w:p>
    <w:p>
      <w:pPr>
        <w:pStyle w:val="Normal"/>
        <w:jc w:val="both"/>
        <w:rPr/>
      </w:pPr>
      <w:r>
        <w:rPr/>
        <w:t>(Σε περίπτωση ανηλίκου κάτω των 16 ετών: Ονοματεπώνυμο ασκούντος τη γονική μέριμνα:......................................................)</w:t>
      </w:r>
    </w:p>
    <w:p>
      <w:pPr>
        <w:pStyle w:val="Normal"/>
        <w:jc w:val="both"/>
        <w:rPr/>
      </w:pPr>
      <w:r>
        <w:rPr/>
        <w:t>Υπογραφή     ---------------------------------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0:00Z</dcterms:created>
  <dc:creator>dikigoros</dc:creator>
  <dc:description/>
  <dc:language>en-US</dc:language>
  <cp:lastModifiedBy/>
  <dcterms:modified xsi:type="dcterms:W3CDTF">2024-09-25T07:41:22Z</dcterms:modified>
  <cp:revision>28</cp:revision>
  <dc:subject/>
  <dc:title/>
</cp:coreProperties>
</file>